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JAIN SAN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ledge for Mutual Respect and Nonviol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______________________________ commit myself to become respectful, nonviolent and peaceful person as best as I can because I know that the world will be a better place because of my effo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refore, from this day forwar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ill treat all living beings with respect and care.  I will treat all human beings with respect, courtesy, and fairness; and I will avoid uncaring criticism, hateful words, and physical attacks.  I will apologize and make amends when I have hurt another person.  I know that we will grow in a peaceful and safe society when we honor the dignity of each and every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I will challenge myself to be truthful, and to reduce anger and greed.  In my day-to-day life, I will also consider ethical implications before taking any action.  I know that my individual choices and actions when combined with others will make a differ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3:18:00Z</dcterms:created>
  <dc:creator>Achal Jain</dc:creator>
  <dc:description/>
  <dc:language>en-US</dc:language>
  <cp:lastModifiedBy>Rajat</cp:lastModifiedBy>
  <dcterms:modified xsi:type="dcterms:W3CDTF">2004-01-31T03:18:00Z</dcterms:modified>
  <cp:revision>2</cp:revision>
  <dc:subject/>
  <dc:title>INTERNATIONAL JAIN SANGH</dc:title>
</cp:coreProperties>
</file>